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05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04.2018 г. период производства работ:  Май 2018-май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Домбаев Акоп Гургенович  тел. 8 (863) 250-37-54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-mail: lz00514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Рубленко Сергей Сергеевич      тел. 8 (863) 250-40-29, 8-918-853-02-5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4356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ведение технического обслуживания, автоматической пожарной сигнализации, согласно РД 009-02-96 и регламенту технического обслуживания пожарной сигнализаци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 АБК «ПР-КА КЦЕХУ ЦРИиМЛО инв.№ 635,14,15,17,18,319,374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 АБК «Здание «Цех серого чугуна», площадью35416,1 кв.м. Литер Н», инв. №0000043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 АБК «Здание «Цеха точного литья» инв. № 19-е,20» инв. № 19-е,20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4 Спецификация к проектам – прилож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пыт работы сфере ремонта, монтажа и технического обслуживания автоматических пожарных сигнализац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Домбаев Акоп Гургенович  тел. 8 (863) 250-37-54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-mail: lz00514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Рубленко Сергей Сергеевич      тел. 8 (863) 250-40-29, 8-918-853-02-5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4356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ведение технического обслуживания, автоматической пожарной сигнализации, согласно РД 009-02-96 и регламенту технического обслуживания пожарной сигнализаци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 АБК «ПР-КА КЦЕХУ ЦРИиМЛО инв.№ 635,14,15,17,18,319,374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 АБК «Здание «Цех серого чугуна», площадью35416,1 кв.м. Литер Н», инв. №0000043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 АБК «Здание «Цеха точного литья» инв. № 19-е,20» инв. № 19-е,20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4 Спецификация к проектам – приложение.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 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пыт работы сфере ремонта, монтажа и технического обслуживания автоматических пожарных сигнализаций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А.Г. Домб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В.Г. Марты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А.Г. Домбае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В.Г. Марты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Бардик СС</dc:creator>
  <dc:description/>
  <cp:keywords/>
  <dc:language>en-US</dc:language>
  <cp:lastModifiedBy>Lz005149</cp:lastModifiedBy>
  <cp:lastPrinted>2016-03-25T09:47:00Z</cp:lastPrinted>
  <dcterms:modified xsi:type="dcterms:W3CDTF">2018-04-23T10:15:00Z</dcterms:modified>
  <cp:revision>7</cp:revision>
  <dc:subject/>
  <dc:title>Тендерная заявка  №1</dc:title>
</cp:coreProperties>
</file>